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ind w:firstLine="851"/>
        <w:jc w:val="right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="280" w:after="280"/>
        <w:ind w:firstLine="851"/>
        <w:contextualSpacing/>
        <w:jc w:val="right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280" w:after="280"/>
        <w:ind w:firstLine="851"/>
        <w:contextualSpacing/>
        <w:jc w:val="center"/>
        <w:rPr/>
      </w:pPr>
      <w:r>
        <w:rPr>
          <w:rFonts w:cs="Segoe UI" w:ascii="Segoe UI" w:hAnsi="Segoe UI"/>
          <w:b/>
          <w:bCs/>
          <w:color w:val="000000"/>
          <w:sz w:val="32"/>
          <w:szCs w:val="28"/>
        </w:rPr>
        <w:t xml:space="preserve">Кадастровая палата внесла сведения о границах особо охраняемой территории «Сочинский национальный парк» </w:t>
      </w:r>
    </w:p>
    <w:p>
      <w:pPr>
        <w:pStyle w:val="Normal"/>
        <w:spacing w:lineRule="atLeast" w:line="340" w:before="280" w:after="280"/>
        <w:ind w:firstLine="851"/>
        <w:contextualSpacing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4130</wp:posOffset>
            </wp:positionV>
            <wp:extent cx="2456815" cy="1553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Федеральная Кадастровая палата Росреестра внесла в Единый государственный реестр недвижимости (ЕГРН) сведения о границах Сочинского национального парка. Сведения, внесенные в ЕГРН, позволят защитить природную территорию парка и объекты культурного наследия, расположенные в нём. </w:t>
        <w:br/>
        <w:t>«Сочинский национальный парк принадлежит к числу особо охраняемых природных территорий России, и закрепление его территориальных координат в реестре недвижимости стало важным событием, – отметил директор Кадастровой палаты по Краснодарскому краю Иван Сулим. – Собственники тех земельных участков, которые вошли в официально установленные пределы парка, обязаны соблюдать определенные правила и ограничения при использовании принадлежащих им земель, поскольку природные и культурно-исторические ценности парка защищены на законодательном уровне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ведения были внесены на основании документации, подготовленной учреждением в результате проведения работ по описанию местоположения границ Сочинского национального парка. Документация, содержащая сведения о границах парка, также помещена в государственный фонд данных, полученных в результате проведения землеустройства, Управления Росреестра по Краснодарскому краю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очинский национальный парк, созданный в 1983 году, – особо охраняемая природная территория федерального значения (ООПТ). Парк раскинулся вдоль побережья Черного моря на протяжении 150 км, занимает площадь 208,6 тыс. га и представляет собой живой музей под открытым небом. 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.</w:t>
      </w:r>
    </w:p>
    <w:p>
      <w:pPr>
        <w:pStyle w:val="Normal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 таким запретам относятся распашка земли, применение химических средств защиты растений, мойка транспортных средств вблизи водных объектов, разведение костров вне специально отведенных для этого мест, промысловая охота, промышленное рыболовство, заготовка древесины и многое другое. </w:t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__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9:00Z</dcterms:created>
  <dc:creator>user2066</dc:creator>
  <dc:description/>
  <cp:keywords/>
  <dc:language>en-US</dc:language>
  <cp:lastModifiedBy>26U</cp:lastModifiedBy>
  <dcterms:modified xsi:type="dcterms:W3CDTF">2018-11-26T06:29:00Z</dcterms:modified>
  <cp:revision>2</cp:revision>
  <dc:subject/>
  <dc:title/>
</cp:coreProperties>
</file>